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509-2613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9 апреля 2025 года             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Дегтярева В.В.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гтярева Владимира Владимиро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егтярев В.В., 14.12.2024 года в 10 часов 28 минут  *** Тюмень-Тобольск-Ханты-Мансийск в Нефтеюганском районе, управляя транспортным средством марки Тойота Камри, государственный регистрационный знак *, совершил обгон попутного грузового т/с, в зоне действия дорожного знака 3.20 ПДД РФ «Обгон запрещен», с выездом на полосу дороги, предназначенную для встречного движения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Дегтярева В.В.</w:t>
      </w:r>
      <w:r>
        <w:rPr>
          <w:sz w:val="28"/>
          <w:szCs w:val="28"/>
        </w:rPr>
        <w:t xml:space="preserve"> 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гтярев В.В. </w:t>
      </w:r>
      <w:r>
        <w:rPr>
          <w:sz w:val="28"/>
          <w:szCs w:val="28"/>
        </w:rPr>
        <w:t>в судебном заседании вину признал, ходатайств не заявля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Дегтярева В.В., изучив представленные материалы дела, суд считает вину </w:t>
      </w:r>
      <w:r>
        <w:rPr>
          <w:bCs/>
          <w:sz w:val="28"/>
          <w:szCs w:val="28"/>
        </w:rPr>
        <w:t>Дегтярева В.В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60301 от 14.12.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14.12.2024, с которой водитель </w:t>
      </w:r>
      <w:r>
        <w:rPr>
          <w:bCs/>
          <w:sz w:val="28"/>
          <w:szCs w:val="28"/>
        </w:rPr>
        <w:t xml:space="preserve">Дегтярев В.В. </w:t>
      </w:r>
      <w:r>
        <w:rPr>
          <w:sz w:val="28"/>
          <w:szCs w:val="28"/>
        </w:rPr>
        <w:t xml:space="preserve">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 xml:space="preserve">Дегтярев В.В., 14.12.2024 года в 10 часов 28 минут  на **** Тюмень-Тобольск-Ханты-Мансийск в Нефтеюганском районе, управляя транспортным средством марки Тойота Камри, государственный регистрационный знак *, совершил обгон попутного грузового т/с, в зоне действия дорожного знака 3.20 ПДД РФ «Обгон запрещен», с выездом на полосу дороги, предназначенную для встречного движения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Дегтярева В.В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АП РФ, смягчающих административную ответственность, судом учитывается участие в СВО, состояние здоровья, наличие 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Дегтярев В.В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Дегтяреву В.В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егтярева Владимир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5000,00 (пять тысяч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4073002394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